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141" w:after="141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666666"/>
          <w:sz w:val="21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lang w:eastAsia="zh-CN"/>
        </w:rPr>
        <w:t>蓄电池无法充电原因及诊断</w:t>
      </w:r>
    </w:p>
    <w:p>
      <w:pPr>
        <w:pStyle w:val="Normal"/>
        <w:kinsoku w:val="true"/>
        <w:autoSpaceDE w:val="true"/>
        <w:spacing w:lineRule="atLeast" w:line="270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22"/>
        </w:rPr>
        <w:t xml:space="preserve"> 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蓄电池充不进电是指发动机在正常工作的情况下，蓄电池长时间充电电压上升很慢。其原因如下：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1. </w:t>
      </w:r>
      <w:r>
        <w:rPr>
          <w:rFonts w:ascii="Arial" w:hAnsi="Arial" w:cs="宋体"/>
          <w:b w:val="false"/>
          <w:i w:val="false"/>
          <w:color w:val="333333"/>
          <w:sz w:val="22"/>
        </w:rPr>
        <w:t>充电线路中接线头松动或锈蚀，使电阻增大，电流强度减小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2. </w:t>
      </w:r>
      <w:r>
        <w:rPr>
          <w:rFonts w:ascii="Arial" w:hAnsi="Arial" w:cs="宋体"/>
          <w:b w:val="false"/>
          <w:i w:val="false"/>
          <w:color w:val="333333"/>
          <w:sz w:val="22"/>
        </w:rPr>
        <w:t>蓄电池极板硫化，使其表面附有一层导电性能差的白色硫酸铝晶粒。这种粗大晶粒堵塞极板孔隙后，电解液便难以渗入，导致内阻增大，电流无法通过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3. </w:t>
      </w:r>
      <w:r>
        <w:rPr>
          <w:rFonts w:ascii="Arial" w:hAnsi="Arial" w:cs="宋体"/>
          <w:b w:val="false"/>
          <w:i w:val="false"/>
          <w:color w:val="333333"/>
          <w:sz w:val="22"/>
        </w:rPr>
        <w:t>由于采取大电流给蓄电池充电或放电，电解液比重过大或液面高度不够等原因，使蓄电池极板损坏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333333"/>
          <w:sz w:val="22"/>
        </w:rPr>
        <w:t xml:space="preserve"> 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诊断时，先检查各接线头是否松动或锈蚀，然后根据充电时的现象来判断极板是否硫化。若充电时电解液的温度上升很快，或充电时间不长，电解液便产生大量气泡，但电压并未提高，电解液比重也无明增加，则说明极板已硫化。当硫化不严重时，可倒出全部电解液，注入蒸馏水，然后用</w:t>
      </w:r>
      <w:r>
        <w:rPr>
          <w:rFonts w:cs="宋体" w:ascii="Arial" w:hAnsi="Arial"/>
          <w:b w:val="false"/>
          <w:i w:val="false"/>
          <w:color w:val="333333"/>
          <w:sz w:val="22"/>
        </w:rPr>
        <w:t>2</w:t>
      </w:r>
      <w:r>
        <w:rPr>
          <w:rFonts w:ascii="Arial" w:hAnsi="Arial" w:cs="宋体"/>
          <w:b w:val="false"/>
          <w:i w:val="false"/>
          <w:color w:val="333333"/>
          <w:sz w:val="22"/>
        </w:rPr>
        <w:t>安培左右的小电流进行长时间充电，使硫酸铝溶解，但应注意不要让蓄电池温度升高。当电解液比重在数小时内不增加时，表明蓄电池已充足电，再进行放电。经过多次充放电循环，使活性物质复原后，如仍不正常，应更换极板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18"/>
        </w:rPr>
        <w:t xml:space="preserve"> 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36:13Z</dcterms:modified>
  <cp:revision>2</cp:revision>
  <dc:subject/>
  <dc:title>蓄电池无法充电原因及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