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摩托车长期放置的保养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许多经过长期放置后的车辆性能会有所下降，如何做好放置前的保养工作</w:t>
      </w:r>
      <w:r>
        <w:rPr/>
        <w:t>,</w:t>
      </w:r>
      <w:r>
        <w:rPr/>
        <w:t>确保摩托车的性能、寿命不受影响，我们在此作几点介绍：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1.</w:t>
      </w:r>
      <w:r>
        <w:rPr/>
        <w:t>先将摩托车清洗干净，擦干或自然风干，外露运动件</w:t>
      </w:r>
      <w:r>
        <w:rPr/>
        <w:t>(</w:t>
      </w:r>
      <w:r>
        <w:rPr/>
        <w:t>如链条</w:t>
      </w:r>
      <w:r>
        <w:rPr/>
        <w:t>)</w:t>
      </w:r>
      <w:r>
        <w:rPr/>
        <w:t>、调整螺栓、轴承等洗净后还应</w:t>
      </w:r>
      <w:r>
        <w:rPr>
          <w:rFonts w:eastAsia="Times New Roman"/>
        </w:rPr>
        <w:t xml:space="preserve">  </w:t>
      </w:r>
      <w:r>
        <w:rPr/>
        <w:t>涂上机油或黄油防锈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2.</w:t>
      </w:r>
      <w:r>
        <w:rPr/>
        <w:t>将汽油从燃油箱中放出，用容器密封保存。否则，汽油中的</w:t>
      </w:r>
      <w:r>
        <w:rPr>
          <w:rFonts w:eastAsia="Times New Roman"/>
        </w:rPr>
        <w:t>“</w:t>
      </w:r>
      <w:r>
        <w:rPr/>
        <w:t>轻质成份</w:t>
      </w:r>
      <w:r>
        <w:rPr>
          <w:rFonts w:eastAsia="Times New Roman"/>
        </w:rPr>
        <w:t>”</w:t>
      </w:r>
      <w:r>
        <w:rPr/>
        <w:t>会因长时间放置而减少</w:t>
      </w:r>
      <w:r>
        <w:rPr/>
        <w:t>(</w:t>
      </w:r>
      <w:r>
        <w:rPr/>
        <w:t>挥发到大气中</w:t>
      </w:r>
      <w:r>
        <w:rPr/>
        <w:t>)</w:t>
      </w:r>
      <w:r>
        <w:rPr/>
        <w:t>，导致摩托车启动困难或不能启动的现象。同时，还应把化油器内的汽油放尽，防止汽油中的杂质堵塞化油器的量孔、油道等部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.</w:t>
      </w:r>
      <w:r>
        <w:rPr/>
        <w:t>将蓄电池从车上取下来擦干净，在车辆停止使用前，补充足电放在干燥的地方，并每月补充电一次。但不要放出蓄电池内的电解液，以防极板暴露在空气中造成极板氧化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4.</w:t>
      </w:r>
      <w:r>
        <w:rPr/>
        <w:t>四冲程摩托车应在排气管内注入一定量的机油。从车上卸下排气管，从排气管前端加入少量机油，再装好排气管，然后启动发动机使机油均匀分布于排气管内壁，以防生锈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5.</w:t>
      </w:r>
      <w:r>
        <w:rPr/>
        <w:t>卸下火花塞，从火花塞口往汽缸内加注</w:t>
      </w:r>
      <w:r>
        <w:rPr/>
        <w:t>20ml</w:t>
      </w:r>
      <w:r>
        <w:rPr/>
        <w:t>左右的摩托车专用四冲程纯净机油，装上火花塞，关闭点火锁开关</w:t>
      </w:r>
      <w:r>
        <w:rPr/>
        <w:t>(OFF</w:t>
      </w:r>
      <w:r>
        <w:rPr/>
        <w:t>位置</w:t>
      </w:r>
      <w:r>
        <w:rPr/>
        <w:t>)</w:t>
      </w:r>
      <w:r>
        <w:rPr/>
        <w:t>，脚踩启动杆</w:t>
      </w:r>
      <w:r>
        <w:rPr/>
        <w:t>5-6</w:t>
      </w:r>
      <w:r>
        <w:rPr/>
        <w:t>次，使机油均匀分布在汽缸壁。如果没有脚启动的摩托车可把火花塞帽取下，打开点火锁开关</w:t>
      </w:r>
      <w:r>
        <w:rPr/>
        <w:t>(ON</w:t>
      </w:r>
      <w:r>
        <w:rPr/>
        <w:t>位置</w:t>
      </w:r>
      <w:r>
        <w:rPr/>
        <w:t>)</w:t>
      </w:r>
      <w:r>
        <w:rPr/>
        <w:t>，按下起动按钮</w:t>
      </w:r>
      <w:r>
        <w:rPr/>
        <w:t>2-3</w:t>
      </w:r>
      <w:r>
        <w:rPr/>
        <w:t>秒即可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6.</w:t>
      </w:r>
      <w:r>
        <w:rPr/>
        <w:t>前、后轮胎保持标准气压，如果轮胎气压过低将会使轮胎过早老化并产生裂口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 </w:t>
      </w:r>
      <w:r>
        <w:rPr/>
        <w:t>7.</w:t>
      </w:r>
      <w:r>
        <w:rPr/>
        <w:t>最后，将摩托车停放在干燥通风的地方，且注意防潮，以免生锈。摩托车不宜长期露天停放，否则会加速摩托车外观的老化，过早变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恢复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卸下车罩，擦洗摩托车。如果车子搁置了四个月以上，应更换润滑油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重新将充电完成的蓄电池装车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排掉燃油箱内的防锈液，然后加足燃油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驾驶前行驶检查，可在交通安全的地方低速试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13:15Z</dcterms:modified>
  <cp:revision>2</cp:revision>
  <dc:subject/>
  <dc:title>摩托车长期放置的保养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