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eastAsia="zh-CN"/>
        </w:rPr>
      </w:pPr>
      <w:r>
        <w:rPr>
          <w:b/>
          <w:bCs/>
          <w:lang w:eastAsia="zh-CN"/>
        </w:rPr>
        <w:t>摩托车的油箱为什么要在发动机的上面？油箱盖上的小孔有什么作用？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CN"/>
        </w:rPr>
        <w:t xml:space="preserve">    </w:t>
      </w:r>
      <w:r>
        <w:rPr/>
        <w:t>一般摩托车发动机是采取重力供油方式，即油箱中的燃油利用自重流入化油器。摩托车油箱盖上都制有一个小通气孔，以保持油箱内部与外界大气相通。若油箱盖上没有小通气孔，油箱就是一个完全封闭的容器，当燃油消耗后，油面降低时，油箱内将形成一个真空，使燃油不能正常流出而影响发动机的正常供油。若油箱盖上的小通气孔被堵塞，应及时导通，否则将影响发动机的正常工作。</w:t>
      </w:r>
      <w:r>
        <w:rPr/>
        <w:br/>
        <w:t xml:space="preserve">    </w:t>
      </w:r>
      <w:r>
        <w:rPr/>
        <w:t>有一些摩托车由于结构的需要，也有将油箱置于发动机下面的，那样的话，就必须装有汽油泵给发动机供油，汽油泵由发动机驱动，同样，油箱盖上的小孔是不可缺少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-1</dc:creator>
  <dc:description/>
  <dc:language>en-US</dc:language>
  <cp:lastModifiedBy>lenovo-1</cp:lastModifiedBy>
  <dcterms:modified xsi:type="dcterms:W3CDTF">2014-01-17T07:36:54Z</dcterms:modified>
  <cp:revision>2</cp:revision>
  <dc:subject/>
  <dc:title>摩托车的油箱为什么要在发动机的上面？油箱盖上的小孔有什么作用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