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 w:before="141" w:after="141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666666"/>
          <w:sz w:val="21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666666"/>
          <w:sz w:val="21"/>
          <w:lang w:eastAsia="zh-CN"/>
        </w:rPr>
        <w:t>摩托车在行驶过程中逐渐减速自动熄火是什么原因？如何排除？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i w:val="false"/>
          <w:color w:val="000000"/>
          <w:sz w:val="24"/>
        </w:rPr>
        <w:t xml:space="preserve">        </w:t>
      </w:r>
      <w:r>
        <w:rPr>
          <w:rFonts w:eastAsia="Times New Roman"/>
        </w:rPr>
        <w:t xml:space="preserve"> </w:t>
      </w:r>
      <w:r>
        <w:rPr/>
        <w:t>摩托车在行驶中逐渐减速，发动机慢慢自动熄火，且在熄火前明显感到发动机无力，一般是供油系统故障，这时应检查油箱内燃油是否用完，若燃油充足，应检查燃油开关是否扭开，然后再拔下输油管检查是否有燃油供给，若无燃油供给，说明化油器油路堵塞，应疏通油路。</w:t>
      </w:r>
      <w:r>
        <w:rPr/>
        <w:br/>
        <w:t xml:space="preserve">    </w:t>
      </w:r>
      <w:r>
        <w:rPr/>
        <w:t>排除故障的简易方法是，先将开关扭到关闭位置，再拆下与油箱开关相连端的输油管，然后用嘴向输油管猛吹气（或用打气筒打气）。经压缩空气的冲击，化油器内被堵塞的油路有可能疏通，如果油路仍不通，表明油路严重堵塞，应拆下化油器彻底清洗。</w:t>
      </w:r>
      <w:r>
        <w:rPr/>
        <w:br/>
        <w:t xml:space="preserve">    </w:t>
      </w:r>
      <w:r>
        <w:rPr/>
        <w:t>若发动机在熄火过程中，发出较大的</w:t>
      </w:r>
      <w:r>
        <w:rPr/>
        <w:t>"</w:t>
      </w:r>
      <w:r>
        <w:rPr/>
        <w:t>啪啪</w:t>
      </w:r>
      <w:r>
        <w:rPr/>
        <w:t>'</w:t>
      </w:r>
      <w:r>
        <w:rPr/>
        <w:t>声响，熄火后不能起动，脚踩起动杆感到压缩力很小，即可断定气缸盖垫已被烧穿，或曲轴箱油封损坏。四行程发动机还应考虑气门因烧坏而漏气、气门挺杆弯曲等因素。可拆下气门盖、气垫检查，若气缸盖垫穿损，应更换新件。如果缸盖垫无损坏现象，应检查曲轴箱油封是否损坏，可卸掉曲轴箱油封外面的零件，取出油封进行检查。若油封抽坏，应更换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-1</dc:creator>
  <dc:description/>
  <dc:language>en-US</dc:language>
  <cp:lastModifiedBy>lenovo-1</cp:lastModifiedBy>
  <dcterms:modified xsi:type="dcterms:W3CDTF">2014-01-17T07:37:23Z</dcterms:modified>
  <cp:revision>2</cp:revision>
  <dc:subject/>
  <dc:title>摩托车在行驶过程中逐渐减速自动熄火是什么原因？如何排除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