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冬季摩托车保养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 xml:space="preserve">冬季气温低，不利于发动机的启动，若不采取适当的措施，就会加速发动机的磨损，摩托车的冬季使用应注意以下几点：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一、换用适当的冬季燃油和润滑油。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二、有条件时，应将摩托车放入室内，以保证适当的机温，便于启动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三、对于有电启动系统的摩托车，应增加蓄电池电解液的浓度，并注意保温和对其进行必要的补充充电，用电启动时，若一次不能启动，要间隔</w:t>
      </w:r>
      <w:r>
        <w:rPr>
          <w:rFonts w:eastAsia="宋体" w:cs="宋体" w:ascii="宋体" w:hAnsi="宋体"/>
          <w:b w:val="false"/>
          <w:i w:val="false"/>
          <w:color w:val="333333"/>
          <w:sz w:val="22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秒，再进行启动，每次启动时间 不能超过</w:t>
      </w:r>
      <w:r>
        <w:rPr>
          <w:rFonts w:eastAsia="宋体" w:cs="宋体" w:ascii="宋体" w:hAnsi="宋体"/>
          <w:b w:val="false"/>
          <w:i w:val="false"/>
          <w:color w:val="333333"/>
          <w:sz w:val="22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秒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四、启动时油门不易过大，以免空转转数过高，加速磨损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五、停车后，应立即向燃油箱加油，以驱赶其中潮湿空气，避免水汽凝结成冰，锈蚀零件或 结冰后堵塞油路，还应定期放出燃油箱中的沉淀物。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六、为防止摩托车温度过低，应增设保温装置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七、启动前，用热水预热发动机，以加热油底壳和变速箱中的润滑油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2"/>
          <w:lang w:eastAsia="zh-CN"/>
        </w:rPr>
        <w:t>八、对于长期不用的摩托车，启动前，应用脚踏启动杆数十次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14:35Z</dcterms:modified>
  <cp:revision>2</cp:revision>
  <dc:subject/>
  <dc:title>冬季摩托车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