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141" w:after="141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公路刹车的基本知识和基本技巧</w:t>
      </w:r>
    </w:p>
    <w:p>
      <w:pPr>
        <w:pStyle w:val="Normal"/>
        <w:rPr/>
      </w:pP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公路刹车的基本知识和基本技巧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: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 xml:space="preserve">    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刹车有很多种情况，车子的不同，刹车的技巧不同，路面的不同，刹车的技巧当然也会不同，即使同样的车子，同样的路面，速度的不同也有不同的刹车方法，我今天主要说说公路车在公路上刹车的基本知识和基本技巧。</w:t>
      </w:r>
      <w:r>
        <w:rPr>
          <w:rFonts w:cs="宋体" w:ascii="宋体" w:hAnsi="宋体"/>
          <w:sz w:val="24"/>
        </w:rPr>
        <w:br/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一：基本知识：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1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前轮刹车比后轮刹车更快速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前轮刹车比后轮刹车更安全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两轮刹车比一轮刹车更快速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4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干地刹车比湿地刹车更快速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5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柏油路面比水泥路面更快速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6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请最好不要尝试点刹车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7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请最好不要在弯道中刹车。</w:t>
      </w:r>
      <w:r>
        <w:rPr>
          <w:rFonts w:cs="宋体" w:ascii="宋体" w:hAnsi="宋体"/>
          <w:sz w:val="24"/>
        </w:rPr>
        <w:br/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下面我逐一解释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1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在行驶中刹车，后轮不能给你足够的摩擦力使你更快的停下来，而前轮可以，因为，在行驶中使用前刹车，会把车子向前的惯性转变成为向下的力，这时，前轮会获得比后轮更大的摩擦力，从而更快的停下来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在行驶种稍微用力（尤其是高速的时候）的后刹车都会使后轮抱死，产生侧滑，而前轮只要你不用大的离谱的力量来刹，都不会产生侧滑（当然，路面要干净，车子要直立）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很好理解，用两个刹车肯定比只用一个刹的快啊。（是废话）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4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干燥的路面比有水的路面刹车快，因为，水会在轮胎和地面之间形成一层水膜，而水膜会降低轮胎和地面的摩擦力。多说一句，湿地胎比干地胎多了很多槽，（排水槽）就是为了排水。这样可以在一定程度上减少水膜的产生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5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水泥路面比柏油路面对于轮胎的摩擦力小。尤其是在地上有水的时候。因为，柏油路面要比水泥路面粗糙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6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点刹车对车子的要求比较高，同样，对车手的要求也比较高，当然，可以尝试，但是，点刹车对于公路车来说意义不大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7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在弯道中，轮胎对于地面的附着力已经很小了，稍微用力的刹车都会造成侧滑，摔车。</w:t>
      </w:r>
      <w:r>
        <w:rPr>
          <w:rFonts w:cs="宋体" w:ascii="宋体" w:hAnsi="宋体"/>
          <w:sz w:val="24"/>
        </w:rPr>
        <w:br/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二：基本技巧：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1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高速的时候前轮刹车的力度一定要大于后轮的力度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高速的时候前轮刹车的力度一定不能使前轮抱死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上坡刹车时，前轮的刹车力度可以适当的大些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4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下坡刹车时，后轮的刹车力度可以适当的大些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5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紧急刹车时，刹车的力度是稍微小于抱死的力度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6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湿滑的路面刹车时，后轮要先于前轮刹车。</w:t>
      </w:r>
      <w:r>
        <w:rPr>
          <w:rFonts w:cs="宋体" w:ascii="宋体" w:hAnsi="宋体"/>
          <w:sz w:val="24"/>
        </w:rPr>
        <w:br/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下面我逐一解释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1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高速刹车时刹车力度的分配，一般来说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60-90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，前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6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后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4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。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90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以上，前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7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后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。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120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以上前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8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后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。（当然，并不绝对）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2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很好理解，前轮抱死了就翻跟斗了、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3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上坡的时候，前轮高于后轮，所以前刹可以适当的多用点力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4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上面一条反过来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5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因为，轮胎在抱死之后，摩擦力反而会降低，轮胎最大的摩擦力是在即将抱死，但还没有抱死的临界点时产生，没有办法解释的更清楚了，太麻烦了。</w:t>
      </w:r>
      <w:r>
        <w:rPr>
          <w:rFonts w:cs="宋体" w:ascii="宋体" w:hAnsi="宋体"/>
          <w:sz w:val="24"/>
        </w:rPr>
        <w:br/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6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、湿滑的路面先使用前刹车，很可能会前轮抱死，结果就是肯定摔，而后轮抱死，（只要车子架子正，车头正）一般摔不了的。很简单。</w:t>
      </w:r>
      <w:r>
        <w:rPr>
          <w:rFonts w:cs="宋体" w:ascii="宋体" w:hAnsi="宋体"/>
          <w:sz w:val="24"/>
        </w:rPr>
        <w:br/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最后，补充说明，永远不要指望在弯道中获得足够的刹车力，原因见基本知识的第</w:t>
      </w:r>
      <w:r>
        <w:rPr>
          <w:rFonts w:cs="宋体" w:ascii="楷体_GB2312;楷体" w:hAnsi="楷体_GB2312;楷体"/>
          <w:b w:val="false"/>
          <w:i w:val="false"/>
          <w:color w:val="333333"/>
          <w:sz w:val="24"/>
          <w:shd w:fill="FFFFFF" w:val="clear"/>
        </w:rPr>
        <w:t>7</w:t>
      </w:r>
      <w:r>
        <w:rPr>
          <w:rFonts w:ascii="楷体_GB2312;楷体" w:hAnsi="楷体_GB2312;楷体" w:cs="宋体"/>
          <w:b w:val="false"/>
          <w:i w:val="false"/>
          <w:color w:val="333333"/>
          <w:sz w:val="24"/>
          <w:shd w:fill="FFFFFF" w:val="clear"/>
        </w:rPr>
        <w:t>条，那么在弯道中真的需要紧急刹车怎么办？牢记，你的第一件事不是刹车，而是拉正你的车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15:25Z</dcterms:modified>
  <cp:revision>2</cp:revision>
  <dc:subject/>
  <dc:title>公路刹车的基本知识和基本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